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Biểu mẫu - M04</w:t>
      </w:r>
    </w:p>
    <w:p>
      <w:pPr>
        <w:pStyle w:val="Heading"/>
        <w:spacing w:before="120" w:after="0"/>
        <w:rPr/>
      </w:pPr>
      <w:r>
        <w:rPr/>
        <w:t xml:space="preserve">PHIẾU ĐỀ XUẤT ĐẶT HÀNG </w:t>
      </w:r>
    </w:p>
    <w:p>
      <w:pPr>
        <w:pStyle w:val="Heading"/>
        <w:rPr/>
      </w:pPr>
      <w:r>
        <w:rPr/>
        <w:t>NHIỆM VỤ KHOA HỌC VÀ CÔNG NGHỆ CẤP TỈNH NĂM 2018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ính gửi: Sở Khoa học và Công nghệ tỉnh Sóc Trăng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1/ Tên nhiệm vụ KH&amp;CN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êu ngắn gọn nhưng nêu được vấn đề cơ bản cần giải quyết</w:t>
      </w:r>
      <w:r>
        <w:rPr>
          <w:sz w:val="24"/>
          <w:szCs w:val="24"/>
        </w:rPr>
        <w:t>)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b/>
        </w:rPr>
        <w:t>2/ Thuộc Chương trình</w:t>
      </w:r>
      <w:r>
        <w:rPr/>
        <w:t xml:space="preserve"> </w:t>
      </w:r>
      <w:r>
        <w:rPr>
          <w:i/>
          <w:sz w:val="24"/>
          <w:szCs w:val="24"/>
        </w:rPr>
        <w:t>(Nếu có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3/ Tên tổ chức đề xuất</w:t>
      </w:r>
      <w:r>
        <w:rPr/>
        <w:t xml:space="preserve"> 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 xml:space="preserve">4/ Lý do đề xuất </w:t>
      </w:r>
      <w:r>
        <w:rPr>
          <w:i/>
        </w:rPr>
        <w:t>(Tính cấp thiết; tầm quan trọng phải thực hiện; mức độ tác động đến phát triển ngành, lĩnh vực và địa phương, …)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 xml:space="preserve">5/ Mục tiêu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6/ Nội dung của nhiệm vụ KH&amp;CN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êu tóm tắt các nội dung chính cần thực hiện để đạt mục tiêu đề ra</w:t>
      </w:r>
      <w:r>
        <w:rPr>
          <w:sz w:val="24"/>
          <w:szCs w:val="24"/>
        </w:rPr>
        <w:t>)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7/ Yêu cầu về sản phẩm </w:t>
      </w:r>
      <w:r>
        <w:rPr/>
        <w:t>(Yêu cầu đối với kết quả (công nghệ, thiết bị) và các chỉ tiêu kinh tế - kỹ thuật cần đạt, …)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8/ Dự kiến tổ chức, cơ quan hoặc địa chỉ ứng dụng các kết quả tạo ra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9/ Yêu cầu về mặt thời gian thực hiện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10/ Năng lực của tổ chức, cơ quan dự kiến ứng dụng kết quả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11/ Dự kiến nhu cầu kinh phí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12/ Dự kiến hiệu quả mang lại</w:t>
      </w:r>
    </w:p>
    <w:p>
      <w:pPr>
        <w:pStyle w:val="Normal"/>
        <w:spacing w:before="120" w:after="240"/>
        <w:ind w:firstLine="720"/>
        <w:jc w:val="both"/>
        <w:rPr/>
      </w:pPr>
      <w:r>
        <w:rPr/>
        <w:t>Sở, ban, ngành/UBND các huyện, thị xã, thành phố/doanh nghiệp …………. cam kết có phương án sử dụng các kết quả tạo ra khi nhiệm vụ KH&amp;CN hoàn thành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5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..............., ngày ...... tháng ...... năm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, ban, ngàn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BND các huyện, thị xã, thành phố/doanh nghiệp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Họ, tên, chữ ký và đóng dấu)</w:t>
              <w:br/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9" w:right="85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29" w:leader="none"/>
        <w:tab w:val="left" w:pos="799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7:00Z</dcterms:created>
  <dc:creator>Microsoft Cop.</dc:creator>
  <dc:description/>
  <cp:keywords/>
  <dc:language>en-US</dc:language>
  <cp:lastModifiedBy>Admin</cp:lastModifiedBy>
  <cp:lastPrinted>2016-01-04T09:25:00Z</cp:lastPrinted>
  <dcterms:modified xsi:type="dcterms:W3CDTF">2017-01-25T00:26:00Z</dcterms:modified>
  <cp:revision>38</cp:revision>
  <dc:subject/>
  <dc:title>Phiếu số 1- ĐXĐT</dc:title>
</cp:coreProperties>
</file>